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TG: Corporate Governance report (Year 2014)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  <w:r>
        <w:rPr>
          <w:b/>
          <w:bCs/>
        </w:rPr>
        <w:t xml:space="preserve"> REPORT</w:t>
      </w:r>
    </w:p>
    <w:p>
      <w:pPr>
        <w:pStyle w:val="Normal"/>
        <w:spacing w:before="144" w:after="144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Year 2014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mpany: </w:t>
        <w:tab/>
        <w:t>Tien Giang Packaging Joint Stock Company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ddress: </w:t>
        <w:tab/>
        <w:t>Trung Luong Street, Ward 10, My Tho City, Tien Giang province</w:t>
      </w:r>
    </w:p>
    <w:p>
      <w:pPr>
        <w:pStyle w:val="Normal"/>
        <w:spacing w:before="144" w:after="144"/>
        <w:ind w:firstLine="720"/>
        <w:rPr/>
      </w:pPr>
      <w:r>
        <w:rPr>
          <w:rFonts w:cs="Arial" w:ascii="Arial" w:hAnsi="Arial"/>
          <w:sz w:val="20"/>
          <w:szCs w:val="20"/>
        </w:rPr>
        <w:t xml:space="preserve">- Tel.: </w:t>
        <w:tab/>
        <w:tab/>
        <w:t>0733867887</w:t>
        <w:tab/>
        <w:tab/>
        <w:t>Fax: 0733858702</w:t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igipack@vnn.vn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 VND 11,900,000,000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ock code: </w:t>
        <w:tab/>
        <w:t>BTG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I. BOD’s activities (Year 201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83"/>
        <w:gridCol w:w="1847"/>
        <w:gridCol w:w="1303"/>
        <w:gridCol w:w="736"/>
        <w:gridCol w:w="254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Ba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Mr. Le Tan Than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Mr. Vo Thanh To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s. Le Thi Kim Hie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Ms. Nguyen Thi Thanh V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3"/>
        <w:gridCol w:w="1232"/>
        <w:gridCol w:w="547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of BOD 3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- 20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port on the operation results 2014 and the plan for 2014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draft report on the profit distribution and dividend payment 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of  BOD 3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- 20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port on the operation result in Quarter I.2014 and the operation plan for Quarter II.2014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genda of Annual General Meeting of Shareholders 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date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014 no. 105/CPB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roduction-business report 2013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expected operation result of 2014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port of Supervisory Board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approves Statements and the operation report of BOD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the chair of BOD as the  representative for the State owned capital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of Annual General Meeting of Shareholder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- 20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eeting of Shareholders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- 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of Board of Directors no. 36-20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ummary of production, business result in Quarter II/2014 and plan in Quarter III/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of Board of Directors no. 37-20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20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ummary of production, business result in first 09 months of 2014 and plan in Quarter IV/2014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connected persons/institution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40"/>
        <w:gridCol w:w="1847"/>
        <w:gridCol w:w="1584"/>
        <w:gridCol w:w="1583"/>
        <w:gridCol w:w="116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s/individual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ment as connected persons/institution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ment as not connected persons/institution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Ngoc Na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Ba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Transactions of PDMRs and connected persons/institutions 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List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55"/>
        <w:gridCol w:w="2726"/>
        <w:gridCol w:w="1461"/>
        <w:gridCol w:w="1363"/>
        <w:gridCol w:w="97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. of shares by the end of the ter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hareholding by the end of the ter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Ba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an Thanh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Manage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anh Tong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D. Manage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Kim Hieu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Va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Ph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Manage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hu Ma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an Hung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 Anh Tua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Tuong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anh Tr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r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Van Nha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Transactions of PDMRs and connected persons/institutions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Other transactions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V. Other noti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gipack@vnn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33:00Z</dcterms:created>
  <dc:creator>rooneysvtt@gmail.com</dc:creator>
  <dc:description/>
  <cp:keywords/>
  <dc:language>en-US</dc:language>
  <cp:lastModifiedBy>lythanhyen</cp:lastModifiedBy>
  <dcterms:modified xsi:type="dcterms:W3CDTF">2015-02-06T07:45:00Z</dcterms:modified>
  <cp:revision>9</cp:revision>
  <dc:subject/>
  <dc:title/>
</cp:coreProperties>
</file>